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刑事司法学院研究生会主席团职责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主席：</w:t>
      </w:r>
      <w:r>
        <w:rPr>
          <w:rFonts w:ascii="仿宋_GB2312" w:hAnsi="仿宋_GB2312" w:eastAsia="仿宋_GB2312"/>
          <w:sz w:val="32"/>
          <w:szCs w:val="32"/>
        </w:rPr>
        <w:t>全面负责研究生会工作，主持研究生会日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研究贯彻学校有关部门布置的各项任务。围绕校、院的工作中心，领导、督促、检查学生会各部开展工作。同院党委、院分团委保持紧密联系，及时向研究生辅导员、分团委书记汇报研究生会工作情况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副主席：</w:t>
      </w:r>
      <w:r>
        <w:rPr>
          <w:rFonts w:ascii="仿宋_GB2312" w:hAnsi="仿宋_GB2312" w:eastAsia="仿宋_GB2312"/>
          <w:sz w:val="32"/>
          <w:szCs w:val="32"/>
        </w:rPr>
        <w:t>协助主席开展日常工作，分管有关部门。参与主管部门的工作和活动，领导、协调、督促、检查分管部门开展工作；协调各部门之间关系；在主席因故不能行使其职责时，代理行使主席职责，并及时向主席汇报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eastAsia="黑体;SimHei" w:ascii="黑体;SimHei" w:hAnsi="黑体;SimHei"/>
          <w:sz w:val="32"/>
          <w:szCs w:val="32"/>
        </w:rPr>
        <w:t>3.</w:t>
      </w:r>
      <w:r>
        <w:rPr>
          <w:rFonts w:ascii="黑体;SimHei" w:hAnsi="黑体;SimHei" w:eastAsia="黑体;SimHei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</w:rPr>
        <w:t>积极贯彻研究生会工作方针、政策。协助主席开展研究生会各项工作；协助主席团组织、策划各项工作及活动；协调、监督各部门履行职责；安排研究生会有关会议并记录会议内容；针对研究生会具体工作定期制定计划及总结，督促各部门按期上缴计划及总结；起草、发送研究生会有关文件；及时反映同学的意见和建议；主管研究生会举行的各项活动的新闻报道工作。</w:t>
      </w:r>
    </w:p>
    <w:p>
      <w:pPr>
        <w:pStyle w:val="Normal"/>
        <w:shd w:fill="FFFFFF" w:val="clear"/>
        <w:spacing w:lineRule="auto" w:line="360"/>
        <w:ind w:firstLine="40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4:00Z</dcterms:created>
  <dc:creator>Administrator</dc:creator>
  <dc:description/>
  <cp:keywords/>
  <dc:language>en-US</dc:language>
  <cp:lastModifiedBy>X</cp:lastModifiedBy>
  <dcterms:modified xsi:type="dcterms:W3CDTF">2013-08-07T0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