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94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6"/>
        <w:gridCol w:w="992"/>
        <w:gridCol w:w="992"/>
        <w:gridCol w:w="1418"/>
        <w:gridCol w:w="3261"/>
      </w:tblGrid>
      <w:tr>
        <w:trPr>
          <w:trHeight w:val="63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作品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创新类：（</w:t>
            </w:r>
            <w:r>
              <w:rPr>
                <w:rFonts w:eastAsia="仿宋" w:cs="仿宋" w:ascii="仿宋" w:hAnsi="仿宋"/>
                <w:b/>
                <w:bCs/>
                <w:sz w:val="30"/>
              </w:rPr>
              <w:t>A/B/C/D/E/F/G/H/I/J/K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科研论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发明创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社会调查报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创业类（已创业</w:t>
            </w:r>
            <w:r>
              <w:rPr>
                <w:rFonts w:eastAsia="仿宋" w:cs="仿宋" w:ascii="仿宋" w:hAnsi="仿宋"/>
                <w:b/>
                <w:bCs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未创业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科技创新和未来产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乡村振兴和农业农村现代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社会治理和公共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生态环保和可持续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ascii="仿宋" w:hAnsi="仿宋" w:cs="仿宋" w:eastAsia="仿宋"/>
                <w:sz w:val="30"/>
              </w:rPr>
              <w:t>文化创意和区域合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3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十届“明理杯”大学生创新创业竞赛暨第十四届“挑战杯”大学生创业计划竞赛参赛作品申报表</w:t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eastAsia="仿宋" w:cs="宋体;SimSun"/>
                <w:b/>
                <w:b/>
                <w:bCs/>
                <w:sz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仿宋" w:cs="宋体;SimSun"/>
                <w:b/>
                <w:b/>
                <w:bCs/>
                <w:sz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eastAsia="仿宋" w:cs="宋体;SimSun"/>
                <w:b/>
                <w:b/>
                <w:bCs/>
                <w:sz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作品曾获奖励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eastAsia="仿宋" w:cs="宋体;SimSun"/>
                <w:b/>
                <w:b/>
                <w:bCs/>
                <w:sz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1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一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二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71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作品类别”栏创新类和创业类分别勾选，其中创新类作品勾选“作品所属领域”相应字母，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哲学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经济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法律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教育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与控制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信息技术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数理、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生命科学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能源化工；创业类项目勾选已创业、未创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赛作品随申报书一同报送，附于申报书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组成员必须严格遵守《中南财经政法大学“明理杯”大学生创新创业计划竞赛比赛章程（修订）》及其它相关规定，保证以上填报内容及申报项目作品的真实性，确保作品查重率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3:00Z</dcterms:created>
  <dc:creator>John</dc:creator>
  <dc:description/>
  <cp:keywords/>
  <dc:language>en-US</dc:language>
  <cp:lastModifiedBy>哲 张</cp:lastModifiedBy>
  <dcterms:modified xsi:type="dcterms:W3CDTF">2024-02-23T06:53:00Z</dcterms:modified>
  <cp:revision>2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AF88AF8E45A4A477D60A60F476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