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研究生拟录取阶段人事档案调转工作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档案在校的中南财经政法大学应届硕士毕业生，领取调档函后直接送交研究生档案室，研究生档案室统一办理档案调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档案在学校的其他高校全日制应届硕士毕业生，因毕业手续尚未办理，无法按时转移全部档案的，须将现有档案材料寄（送）至研究生院档案室，或由毕业学校的硕士档案管理部门开具《档案在校及如期毕业调转档案证明》（模板附后），待档案材料完成归档后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底前寄至研究生院档案室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档案在自己手中的考生，自行将档案送达研究生档案管理室，但要求档案齐备，密封完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所有考生均要求档案齐备</w:t>
      </w:r>
      <w:r>
        <w:rPr>
          <w:sz w:val="28"/>
          <w:szCs w:val="28"/>
        </w:rPr>
        <w:t>(</w:t>
      </w:r>
      <w:r>
        <w:rPr>
          <w:sz w:val="28"/>
          <w:szCs w:val="28"/>
        </w:rPr>
        <w:t>党团组织关系转移介绍信另行开具，并在入学报到时交所在学院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经审查档案合格或已办理定向培养协议的考生，方予发放《录取通知书》；“非定向就业”录取的考生没有档案或档案经审查不合格者，不予发放录取通知书，直至最终取消录取资格、入学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拟录取为“非定向就业”的新生，档案必须转到中南财经政法大学研究生档案管理室，</w:t>
      </w:r>
      <w:r>
        <w:rPr>
          <w:sz w:val="28"/>
          <w:szCs w:val="28"/>
        </w:rPr>
        <w:t>方能正式录取并享受奖助学金</w:t>
      </w:r>
      <w:r>
        <w:rPr>
          <w:sz w:val="28"/>
          <w:szCs w:val="28"/>
        </w:rPr>
        <w:t>。研究生</w:t>
      </w:r>
      <w:r>
        <w:rPr>
          <w:sz w:val="28"/>
          <w:szCs w:val="28"/>
        </w:rPr>
        <w:t>根据档案审核情况决定</w:t>
      </w:r>
      <w:r>
        <w:rPr>
          <w:sz w:val="28"/>
          <w:szCs w:val="28"/>
        </w:rPr>
        <w:t>奖</w:t>
      </w:r>
      <w:r>
        <w:rPr>
          <w:sz w:val="28"/>
          <w:szCs w:val="28"/>
        </w:rPr>
        <w:t>助学金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发放与否以及发放的起始月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拟录取为“非定向就业”的在职考生确实无法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前完成档案调转手续的，由工作单位提供辞职或按期转档证明，考生本人、导师、分管院长共同签署《承诺书》（模板附后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问题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党团组织关系”和“户籍关系”，由本人在入学报到时携带，统一办理转入手续（不要邮寄，以免丢失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请考生（特别是在职考生）与所在单位说明，以维护自己的合法利益。考虑到有些单位在开具相关工资关系等关系转移等证明时，需要查核档案，请考生提醒单位预先开具相关手续并交考生保存，开学报到时交所在学院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咨询电话：</w:t>
      </w:r>
    </w:p>
    <w:p>
      <w:pPr>
        <w:pStyle w:val="Normal"/>
        <w:ind w:right="21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究生招生办公室：寄发调档函和录取通知书，</w:t>
      </w:r>
      <w:r>
        <w:rPr>
          <w:sz w:val="28"/>
          <w:szCs w:val="28"/>
        </w:rPr>
        <w:t>027-88386706</w:t>
      </w:r>
      <w:r>
        <w:rPr>
          <w:sz w:val="28"/>
          <w:szCs w:val="28"/>
        </w:rPr>
        <w:t>。</w:t>
      </w:r>
    </w:p>
    <w:p>
      <w:pPr>
        <w:pStyle w:val="Normal"/>
        <w:ind w:right="21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生管理办公室、研究生档案管理室：人事档案接收咨询，</w:t>
      </w:r>
      <w:r>
        <w:rPr>
          <w:sz w:val="28"/>
          <w:szCs w:val="28"/>
        </w:rPr>
        <w:t>027-883865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8386904</w:t>
      </w:r>
      <w:r>
        <w:rPr>
          <w:sz w:val="28"/>
          <w:szCs w:val="28"/>
        </w:rPr>
        <w:t>：</w:t>
      </w:r>
    </w:p>
    <w:p>
      <w:pPr>
        <w:pStyle w:val="Normal"/>
        <w:ind w:right="210"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保卫部户籍科：户口迁入咨询，</w:t>
      </w:r>
      <w:r>
        <w:rPr>
          <w:sz w:val="28"/>
          <w:szCs w:val="28"/>
        </w:rPr>
        <w:t>027-88386103</w:t>
      </w:r>
      <w:r>
        <w:rPr>
          <w:sz w:val="28"/>
          <w:szCs w:val="28"/>
        </w:rPr>
        <w:t>。</w:t>
      </w:r>
    </w:p>
    <w:p>
      <w:pPr>
        <w:pStyle w:val="Normal"/>
        <w:ind w:right="210"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院、中心：党团组织关系转接、报到迎新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7:00Z</dcterms:created>
  <dc:creator>沈宏</dc:creator>
  <dc:description/>
  <cp:keywords/>
  <dc:language>en-US</dc:language>
  <cp:lastModifiedBy>沈宏</cp:lastModifiedBy>
  <cp:lastPrinted>2016-05-25T11:12:00Z</cp:lastPrinted>
  <dcterms:modified xsi:type="dcterms:W3CDTF">2016-05-25T09:24:00Z</dcterms:modified>
  <cp:revision>3</cp:revision>
  <dc:subject/>
  <dc:title>一、人事档案调档问题</dc:title>
</cp:coreProperties>
</file>